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222"/>
        <w:gridCol w:w="1214"/>
      </w:tblGrid>
      <w:tr>
        <w:trPr>
          <w:trHeight w:val="271" w:hRule="atLeast"/>
          <w:cantSplit w:val="true"/>
        </w:trPr>
        <w:tc>
          <w:tcPr>
            <w:tcW w:w="1372" w:type="dxa"/>
            <w:vMerge w:val="restart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-4445</wp:posOffset>
                  </wp:positionV>
                  <wp:extent cx="799465" cy="1047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4445</wp:posOffset>
                  </wp:positionV>
                  <wp:extent cx="474345" cy="685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O  SCIENTIFICO  STAT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“ </w:t>
            </w:r>
            <w:r>
              <w:rPr/>
              <w:t>Claudio  Cavalleri  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4" w:type="dxa"/>
            <w:vMerge w:val="restart"/>
            <w:tcBorders/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72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22" w:type="dxa"/>
            <w:tcBorders/>
          </w:tcPr>
          <w:p>
            <w:pPr>
              <w:pStyle w:val="Heade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de : Parabiago (MIPS290006), Via Spagliardi, 23 – Tel. 0331/552206 – Fax 0331/553843</w:t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72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22" w:type="dxa"/>
            <w:tcBorders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72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. F. 92002510151 - E – mail : segreteriadidattica@liceocavalleri.it</w:t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o Scolastico 2013 /2014</w:t>
      </w:r>
    </w:p>
    <w:p>
      <w:pPr>
        <w:pStyle w:val="Normal"/>
        <w:rPr/>
      </w:pPr>
      <w:r>
        <w:rPr>
          <w:rFonts w:cs="Comic Sans MS" w:ascii="Comic Sans MS" w:hAnsi="Comic Sans MS"/>
        </w:rPr>
        <w:t>Classe : IV^BL              Disciplina:  Scienze Naturali       Docente: prof.ssa Giusi Cozz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Testo in uso: Fabio Calvino     Il nuovo EXPLORER   Lezioni e immagini di Scienze della Terra        Linx Edito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vid Sadawa H. Craig Heller  Gordon H. Orians W. K. Purves D. M. Hillis Biologia Blu Il corpo umano   Zanichell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imberlake – Timberlake  Chimica dagli atomi all’elettrochimica     secondo biennio Linx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TENUTI</w:t>
            </w:r>
          </w:p>
        </w:tc>
      </w:tr>
      <w:tr>
        <w:trPr/>
        <w:tc>
          <w:tcPr>
            <w:tcW w:w="97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menclatura dei compos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Ripasso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: Periodicità delle proprietà chimich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Ripasso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: Scrittura ossidi, anidridi, idrossidi e acid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Ripasso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: Elettroni esterni, configurazioni elettronich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crittura di sal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azioni di sintesi di Sal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lanciamenti</w:t>
            </w:r>
          </w:p>
        </w:tc>
      </w:tr>
      <w:tr>
        <w:trPr/>
        <w:tc>
          <w:tcPr>
            <w:tcW w:w="97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egami chimic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lassificazione dei legami chimic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gami covalent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game ionic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game metallic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gami intermolecolar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gami tra molecole polari e ion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ergia di legam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ometria delle moleco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spetti termodinamici e cinetici delle reazioni chimich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azioni esotermiche ed endotermich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inetica chimica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 reazioni chimich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quazione di reazione e bilanciament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lassi di reazioni chimich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spetti quantitativi: rapporti stechiometrici, concetto di fattore limitante e di reagente in eccesso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ssico specifico ed esercizi di applicazione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 roc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 minerali: sostanze solide con struttura cristalli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struttura cristalli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prietà fisiche dei minera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ormazione e classificazio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ciclo delle roc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 rocce sedimentari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 rocce igne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 rocce metamorfiche</w:t>
            </w:r>
          </w:p>
          <w:p>
            <w:pPr>
              <w:pStyle w:val="Normal"/>
              <w:ind w:left="72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972" w:hRule="atLeast"/>
        </w:trPr>
        <w:tc>
          <w:tcPr>
            <w:tcW w:w="970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velocità delle reazioni chimich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velocità delle reazioni chimich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Velocità e natura dei reagent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elocità e concentrazione dei reagent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ergia di attivazione e catalizzator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oria delle collision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oria del complesso attivato</w:t>
            </w:r>
          </w:p>
        </w:tc>
      </w:tr>
      <w:tr>
        <w:trPr>
          <w:trHeight w:val="2365" w:hRule="atLeast"/>
        </w:trPr>
        <w:tc>
          <w:tcPr>
            <w:tcW w:w="9709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quilibrio chim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versibilità delle reazioni chimich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’equilibrio chim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dinamicità dell’equilibrio chim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gge di azione di mass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costante di equilibri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principio di Le Chatelier o dell’equilibrio mobi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ffetti della temperatura e della concentrazione sulla costante di equilibri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cidi e ba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oria di Arrheniu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cidi e basi secondo Bronsted – Lowr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ie coniugate acido – bas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oria di Lewi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dotto ionico dell’acqu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p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orza  degli acidi e delle bas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Organizzazione del corpo uman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orfologia funzionale dell’uom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ivelli di organizzazione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comunicazione tra le cellule e la regolazione dell’attività cellular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rigenerazione cellulare: le cellule staminal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cellula tumoral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apporto struttura – funzion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ontrollo a feedback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meostasi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Il sistema cardiocircolatorio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cuore umano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natomia e fisiologia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  vasi sanguigni e il movimento del sangu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 meccanismi di scambio e la regolazione del flusso sanguign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sangue: componenti e loro funzion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giene e salute dell’apparato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’apparato respiratorio e gli scambi gassos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organizzazione e funzioni dell’apparato respirator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meccanica respiratoria: la ventilazione polmona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sangue e gli scambi dei gas respirator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controllo della respirazio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giene e salute dell’apparato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rFonts w:cs="Comic Sans MS" w:ascii="Comic Sans MS" w:hAnsi="Comic Sans MS"/>
        </w:rPr>
        <w:t xml:space="preserve">Parabiago, 06 giugno 2014                                           Docente:  Giusi Mina Cozzi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71" w:hanging="0"/>
      <w:jc w:val="both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21:00Z</dcterms:created>
  <dc:creator>fam. Marinoni</dc:creator>
  <dc:description/>
  <cp:keywords/>
  <dc:language>en-US</dc:language>
  <cp:lastModifiedBy>MARINONI-WALTER</cp:lastModifiedBy>
  <cp:lastPrinted>2014-06-06T00:48:00Z</cp:lastPrinted>
  <dcterms:modified xsi:type="dcterms:W3CDTF">2014-06-09T09:45:00Z</dcterms:modified>
  <cp:revision>10</cp:revision>
  <dc:subject/>
  <dc:title>CONTENUTI</dc:title>
</cp:coreProperties>
</file>